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. 2 Scheda di autovalutazione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</w:rPr>
        <w:t>Liceo Scientifico “Leonardo”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 Agrigento</w:t>
      </w:r>
    </w:p>
    <w:p>
      <w:pPr>
        <w:pStyle w:val="Paragrafoelenco"/>
        <w:spacing w:before="0" w:after="0"/>
        <w:ind w:left="-142" w:firstLine="142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cheda di autovalutazione</w:t>
      </w:r>
      <w:r>
        <w:rPr>
          <w:rFonts w:cs="Calibri"/>
          <w:b/>
          <w:bCs/>
          <w:sz w:val="24"/>
          <w:szCs w:val="24"/>
        </w:rPr>
        <w:t xml:space="preserve"> Avviso per la selezione del personale Docente interno per la costituzione del Gruppo di lavoro per l'orientamento e il tutoraggio per le STEM e il multilinguismo intervento "A" e per il Gruppo di lavoro per il multilinguismo intervento "B" - Codice progetto M4C1I3.1-2023-1143-P-31696 - Titolo STEMlingue per l'equità. CUP D44D23002710006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PNRR Missione 4 – Istruzione e Ricerca – Componente 1 – Potenziamento dell’offerta dei servizi di istruzione: dagli asili nido alle Università per entrambe le linee di investimento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1 “Nuove competenze e nuovi linguaggi”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l/la sottoscritto/a _________________________________________________________________ nato/a a _________________________________________ il ______________________________ residente a ________________________________ Provincia di ___________________ Via/Piazza _________________________________________________________ n. _________ Codice Fiscale ____________________________________, in qualità di Docente interno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ndo preso integrale conoscenza di tutte le norme e condizioni stabilite dall’Avviso di selezione e avvalendosi delle disposizioni di cui all'art. 46 del DPR 28/12/2000 n. 445, consapevole delle sanzioni stabilite per le false attestazioni e mendaci dichiarazioni, previste dal Codice Penale e dalle Leggi speciali in materia 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seguenti titoli ed esperienze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750"/>
        <w:gridCol w:w="783"/>
        <w:gridCol w:w="960"/>
      </w:tblGrid>
      <w:tr>
        <w:trPr>
          <w:trHeight w:val="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unti 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 w:val="14"/>
              </w:rPr>
              <w:t>Compilazione a cura del candidato</w:t>
            </w:r>
          </w:p>
        </w:tc>
      </w:tr>
      <w:tr>
        <w:trPr>
          <w:trHeight w:val="7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toli di studi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da valutare alla luce del Curriculum Vitae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max 9 punti</w:t>
            </w:r>
          </w:p>
        </w:tc>
        <w:tc>
          <w:tcPr>
            <w:tcW w:w="5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x 8 pun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aurea vecchio ordinamento o Laurea specialistica o Laurea magistrale in Lingue e Letterature Straniere o Discipline S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ino a 89 ………………………… … 5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 90 a 100 ………………………… 6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 100 a 110 …………………..….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10 e lode…………………………….8 punti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Corso di perfezionamento di durata non inferiore ad un anno in materie affini al titolo di Laurea (1  punto per ciascun titolo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x 1 pu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i Culturali specif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 valutare alla luce del Curriculum Vita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max 12 punt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rtificazioni informatiche riconosciute. (1 punto per certificazio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ax 2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petenze Linguistiche certificate Livello minimo B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1 punto per certificazio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ax 1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 xml:space="preserve">Partecipazione a Corsi di formazione attinenti alla figura richiesta  (1 punto per ciascun corso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ax 3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zione specifica e documentata sulle metodologie didattiche innovative nell’area di interesse (1 punto per ciascun corso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ax 6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sper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da valutare alla luce del Curriculum Vita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max 30 punt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rovata esperienza lavorativa maturata presso l’Istituto in relazione alle competenze specifiche richieste. (Es. Incarichi di Coordinamento Gruppi di lavoro)  (1 punto per ciascuna esperienz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ax punti 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rovata esperienza lavorativa maturata presso pubbliche amministrazioni o altri soggetti pubblici in relazione alle competenze specifiche richieste. ) (Es. Incarichi di Coordinamento Gruppi di lavoro)  (1 punto per ciascuna esperienz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x punti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i autorizza al trattamento dei dati personali ai sensi del D.L.vo n. 196 del 30 giugno 2003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Luogo e data _________________________ </w:t>
        <w:tab/>
        <w:tab/>
        <w:t>Firma _____________________________</w:t>
      </w:r>
    </w:p>
    <w:p>
      <w:pPr>
        <w:pStyle w:val="Normal"/>
        <w:spacing w:before="0" w:after="160"/>
        <w:contextualSpacing/>
        <w:jc w:val="both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8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1251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tabs>
        <w:tab w:val="clear" w:pos="28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8:00Z</dcterms:created>
  <dc:creator>SAIS07200D - G. B. VICO</dc:creator>
  <dc:description/>
  <dc:language>en-US</dc:language>
  <cp:lastModifiedBy>ACER</cp:lastModifiedBy>
  <cp:lastPrinted>2024-02-22T18:57:00Z</cp:lastPrinted>
  <dcterms:modified xsi:type="dcterms:W3CDTF">2024-02-23T10:58:00Z</dcterms:modified>
  <cp:revision>2</cp:revision>
  <dc:subject/>
  <dc:title/>
</cp:coreProperties>
</file>